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b/>
          <w:sz w:val="24"/>
          <w:u w:val="single"/>
        </w:rPr>
        <w:t>Termin potwierdzenia woli przyjęcia dziecka do przedszkola: 10.04. - 15.04.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/>
      </w:pPr>
      <w:r>
        <w:rPr/>
        <w:t>………………………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…………</w:t>
      </w:r>
      <w:r>
        <w:rPr/>
        <w:t>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-17780</wp:posOffset>
            </wp:positionV>
            <wp:extent cx="14732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mię i nazwisko wnioskodawc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dzica/prawnego opiekuna kandydat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dres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POTWIERDZENIE WOLI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przyjęcia dziecka do Przedszkola Publicznego IGUŚ w Bydgoszc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Potwierdzam wolę przyjęcia zakwalifikowanego dziecka w roku szkolnym 2025/2026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imię i nazwisko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umer PESEL dziecka 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0" w:hanging="0"/>
        <w:rPr/>
      </w:pPr>
      <w:r>
        <w:rPr/>
        <w:t>……………………………………………………</w:t>
      </w:r>
      <w:r>
        <w:rPr/>
        <w:t>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0" w:hanging="0"/>
        <w:rPr/>
      </w:pPr>
      <w:r>
        <w:rPr/>
        <w:t>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sz w:val="19"/>
        </w:rPr>
      </w:pPr>
      <w:r>
        <w:rPr>
          <w:sz w:val="19"/>
        </w:rPr>
        <w:t>data i podpis rodzica/prawnego opiekuna</w:t>
      </w:r>
    </w:p>
    <w:sectPr>
      <w:type w:val="nextPage"/>
      <w:pgSz w:w="11906" w:h="16838"/>
      <w:pgMar w:left="1420" w:right="1399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2:00Z</dcterms:created>
  <dc:creator>Admin</dc:creator>
  <dc:description/>
  <cp:keywords/>
  <dc:language>en-US</dc:language>
  <cp:lastModifiedBy>Admin</cp:lastModifiedBy>
  <dcterms:modified xsi:type="dcterms:W3CDTF">2025-04-10T07:02:00Z</dcterms:modified>
  <cp:revision>2</cp:revision>
  <dc:subject/>
  <dc:title/>
</cp:coreProperties>
</file>